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4" w:before="0" w:after="0"/>
        <w:ind w:left="2124" w:firstLine="708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окружающего мира </w:t>
      </w:r>
    </w:p>
    <w:p>
      <w:pPr>
        <w:pStyle w:val="Style15"/>
        <w:shd w:fill="FFFFFF" w:val="clear"/>
        <w:spacing w:lineRule="atLeast" w:line="34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"Средние века: время рыцарей и замков" 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ласс:</w:t>
        <w:tab/>
        <w:t>4 «Б»</w:t>
      </w:r>
    </w:p>
    <w:p>
      <w:pPr>
        <w:pStyle w:val="Style15"/>
        <w:shd w:fill="FFFFFF" w:val="clear"/>
        <w:spacing w:lineRule="atLeast" w:line="34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 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рок изучения и первичного закрепления новых знаний</w:t>
      </w:r>
    </w:p>
    <w:p>
      <w:pPr>
        <w:pStyle w:val="Style15"/>
        <w:shd w:fill="FFFFFF" w:val="clear"/>
        <w:spacing w:lineRule="atLeast" w:line="34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sz w:val="28"/>
          <w:szCs w:val="28"/>
        </w:rPr>
        <w:t>формировать представление о Средневековье;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средневековых рыцарях и замках; 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достижениями и  особенностями эпохи средних веков;  формирование представлений о религиях, получивших распространение в средние века;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развивать кругозор учащихся, устную речь, творческое мышление;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>воспитывать любовь и интерес к изучению истории.</w:t>
      </w:r>
    </w:p>
    <w:p>
      <w:pPr>
        <w:pStyle w:val="Style15"/>
        <w:shd w:fill="FFFFFF" w:val="clear"/>
        <w:spacing w:lineRule="atLeast" w:line="344" w:before="0" w:after="0"/>
        <w:jc w:val="both"/>
        <w:rPr/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познавательные – самостоятельно выделять и формулировать познавательные цели, осознанно и произвольно строить речевое высказывании в устной речи; коммуникативные – с достаточной полнотой и точностью выражать свои мысли в соответствии с задачами и условиями коммуникации; регулятивные – формулировать учебные задачи, определять последовательность промежуточных целей с учетом конечного результата, оценивать качество и уровень усвоения материа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, Компьютер и мультимедийный проектор, экран,  до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ая установка на уро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ребята! Урок у нас необычен , у нас гости. Поприветствуйте , улыбнитесь друг др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урок,</w:t>
        <w:br/>
        <w:t>Он пойдёт ребятам впрок,</w:t>
        <w:br/>
        <w:t>Постарайтесь всё понять,</w:t>
        <w:br/>
        <w:t>Интересное узнать.</w:t>
      </w:r>
    </w:p>
    <w:p>
      <w:pPr>
        <w:pStyle w:val="Style16"/>
        <w:spacing w:before="0" w:after="0"/>
        <w:rPr>
          <w:rStyle w:val="Appleconvertedspace"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сть этот урок, проведённый совместными усилиями, позволит нам открыть много нового и интересного.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изом нашего урока я решила взять слова:</w:t>
      </w:r>
    </w:p>
    <w:p>
      <w:pPr>
        <w:pStyle w:val="Style16"/>
        <w:spacing w:before="0" w:after="0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гда вы слушаете, вы забываете,</w:t>
      </w:r>
    </w:p>
    <w:p>
      <w:pPr>
        <w:pStyle w:val="Style16"/>
        <w:spacing w:before="0" w:after="0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гда вы видите, вы понимаете,</w:t>
      </w:r>
    </w:p>
    <w:p>
      <w:pPr>
        <w:pStyle w:val="Style16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гда вы действуете, вы научаетесь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Актуализация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-Давайте вспомним тему прошлого урока и проведем </w:t>
      </w:r>
      <w:r>
        <w:rPr>
          <w:rFonts w:cs="Times New Roman" w:ascii="Times New Roman" w:hAnsi="Times New Roman"/>
          <w:b/>
          <w:sz w:val="28"/>
          <w:szCs w:val="28"/>
        </w:rPr>
        <w:t>блицопрос (отвечаем быстро и кратк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осударства Древн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зникло Египетское государ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ерогли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кого строили храмы в Древнем Егип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богов Древнего Егип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ирами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фарао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сердцем Аф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знаменитую древнюю постройку в Афинах.(Парфен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родину Олимпийских иг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древнем государстве появился алфав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бота в парах. Перед вами карточки.  Выполните т</w:t>
      </w:r>
      <w:r>
        <w:rPr/>
        <w:t>е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851"/>
        <w:gridCol w:w="1559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ли 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лощадь Р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Форум         б)Капитолий   в)Пала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для богов в Древнем Егип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рам           б)саркофаг              в)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ница фараона в Древнем Егип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рам           б)пирамида           в)сфин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этой реки возникло Египетское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ил            б)Амазонка             в)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с телом льва и головой человека, охраняющее гробницы египетских фара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финкс        б) Апис             в)Хео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мудрости в Древнем Египте, научивших людей читать и пи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мон-Ра            б)Эхнатон           в)Т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 в Афинах, где находились главные храмы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Акрополь          б)Агора           в)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роверка в парах, оцени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все вер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допущено 1-2 ошиб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допущено 3-4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ндивидуальное выполнение тестовых заданий (КИМ стр.48, Тест 3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амоопределение к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вайте послушаем заг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щите моем эмбле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евиз «Любовь и честь!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жу я непременн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они на свете е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невинных защищаю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ступления отмщаю —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шь за правду должен бить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благородный.......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рыцар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- о ком идёт реч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вы можете сказать о рыцарях? (Ответы детей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гда жили рыцар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еники затрудняются ответить на данный вопрос или от</w:t>
        <w:softHyphen/>
        <w:t>вечают неточно.)</w:t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Так, о чем и о ком мы будем говорить сегодня на уроке? Давайте сформулируем тему нашего уро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4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"Средние века: время рыцарей и замков" </w:t>
      </w:r>
    </w:p>
    <w:p>
      <w:pPr>
        <w:pStyle w:val="Style15"/>
        <w:shd w:fill="FFFFFF" w:val="clear"/>
        <w:spacing w:lineRule="atLeast" w:line="344" w:before="0" w:after="0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Цель урока:</w:t>
      </w:r>
      <w:r>
        <w:rPr>
          <w:sz w:val="28"/>
          <w:szCs w:val="28"/>
        </w:rPr>
        <w:t xml:space="preserve"> узнать о Средневековье,</w:t>
      </w:r>
    </w:p>
    <w:p>
      <w:pPr>
        <w:pStyle w:val="Style15"/>
        <w:shd w:fill="FFFFFF" w:val="clear"/>
        <w:spacing w:lineRule="atLeast" w:line="344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редневековых рыцарях и замках о религиях,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достижениями и  особенностями эпохи средних веков; 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ая эпоха следующая? Средние 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ые люди, иные времен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ё это, безусловно, интерес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 говорят про Средние ве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ы приоткроем тайные заве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 время. Одна эпоха сменяется другой. Мир древности «уступает» место в истории новой эпохе.</w:t>
        <w:br/>
        <w:br/>
        <w:t xml:space="preserve">Сегодня на уроке речь пойдёт об эпохе, которая продолжалась с конц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конц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V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зывалась Средними веками или Средневековьем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Сообщение темы и задач урока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А что бы вы хотели узнать об этом времени? (Кто жил в это время? Когда это было? Как жили тогда? Где жили? Что было интересного придумано в это время?  Какие религии существовали в то время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Что мы будем делать для достижения этой цели? (Будем читать, работать с информацией, слушать учителя, думать и т. д.)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как вы думаете, где можно получить информацию по нашей теме? (Книги, энциклопедии, учебник, интернет). Сегодня мы будем работать с учебником, с тем материалом, который приготовила я, а дома вы можете найти дополнительный материал по теме и подготовить сообщение к следующему уроку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крытие нового материала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- У каждого из вас есть путевой лист урока по теме «Средневековье», который мы будем заполнять по ходу урока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агаю поработать сегодня по плану.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.Какая эпоха в истории называется Средними веками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2.Какие религии возникли в Средневековье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3.Кто такие рыцари Средневековья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4.Для чего строили замки?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5. Кто и когда изобрёл книгопечатание?</w:t>
      </w:r>
    </w:p>
    <w:p>
      <w:pPr>
        <w:pStyle w:val="Normal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так, приступаем  к работе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означает слово «средний»? (1.Что-то посредственное, непримечательное. Например: средние успехи в работе, учебе.2. Это то, что находится в середине чего-либо, как среда в середине недел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этих понятий больше подходит для определения эпохи?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ит второе значение, так как Средние века – это период между Древним миром и Новым времене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с «лентой време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 путевом листе найдем «Ленту времени» и по ней определим, действительно ли это середина, и период ее суще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drawing>
          <wp:inline distT="0" distB="0" distL="0" distR="0">
            <wp:extent cx="7048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drawing>
          <wp:inline distT="0" distB="0" distL="0" distR="0">
            <wp:extent cx="951865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drawing>
          <wp:inline distT="0" distB="0" distL="0" distR="0">
            <wp:extent cx="709930" cy="54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ленте времени находят средние века, определяют период и записывают данные. Можно раскрасить период цветными карандашами для наглядност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абота по учебнику. </w:t>
      </w:r>
      <w:r>
        <w:rPr>
          <w:rFonts w:cs="Times New Roman" w:ascii="Times New Roman" w:hAnsi="Times New Roman"/>
          <w:sz w:val="28"/>
          <w:szCs w:val="28"/>
        </w:rPr>
        <w:t>(Заполнение 1 части путевого лис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йте поработаем с учебнико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т текст на стр.15, первый абза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узнали из текста? Какую информацию мы можем поместить в путевой лист? </w:t>
      </w:r>
    </w:p>
    <w:tbl>
      <w:tblPr>
        <w:tblW w:w="6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ж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ндон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н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нгаген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ве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 развитием общества изменились и верования людей. Появились новые боги, старые забывали. Это было связано с экономическим развитием общества и изменениями в образе жизни людей. Все шире стали распространятся мировые религии.  Какие это были религии, мы сейчас и узн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емся ответить на следующий  вопрос: какие религии существовали в тот период истор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с учебником с.17-18. Все данные записываются в  кар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 2 парта  1 ряда -  работает с понятием «иудаизм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и 2 парта 2 ряда – работает с понятием «христианств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и 2 парта 3ряда -  работает с понятием «буддиз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парты – работает с понятием  «исла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 ещё в древности появилась ______ в единого_________ - всемогущего и справедливого. Древние _________ из поколения в ____________ передавали сказания о  _________________ мира Богом и ____________ своего народа.От имени одного из родоначальников ________________Иуды их вера называется 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Древней ______________(страна в составе Древнего Рима) появилось ______________________. Его основателем  был Иисус __________. Христиане верят, что _________- Сын Божий, который __________ после смерти и ______________ на небо. Иисус учил ____________, добрым дел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 Древней  Индии возник ________________, названный в честь Будды( что означает «___________________»). Мудрость _______________  обрёл после долгих лет странствий и лишений. Он призывал не стремиться  к  почестям , богатству. Только так можно избавиться от всех ______________ стр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едневековье появился _____________. Его основателем  был пророк _______________, который призывал ______________ в единого Бога. Верующих в исламе называют 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амостоятельной работы проверяются записи, учащиеся читают записи, сделанные в карточках. </w:t>
      </w:r>
    </w:p>
    <w:p>
      <w:pPr>
        <w:pStyle w:val="Normal"/>
        <w:rPr/>
      </w:pPr>
      <w:r>
        <w:rPr/>
        <w:t>Заполним путевой ли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для моли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уда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, со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е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 красивы здании для молит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ристиан-церкви, соборы, у мусульман - мечети, у буддистов-храмы, у иудаистов – синаго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должение работы по тем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Работа в групп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ледующие вопросы, на которые мы будем стараться найти ответ – это «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такие рыцари Средневековья? Для чего строили зам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речь пойдет   о рыцарях и замках. Какого человека вы  назвали бы рыцарем? Перечислите эти качества.(Рыцарь – это смелый, верный своему долгу, благородный, самоотверженный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с тексто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текст на стр. 18-19, и  ответьте на вопрос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ели рыцар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де жили рыцар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замок был окружен глубоким рвом с водой? Для чего это было нужн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какой вопрос нам осталось осветить? (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Кто и когда изобрёл книгопечатание? </w:t>
      </w:r>
      <w:r>
        <w:rPr>
          <w:rFonts w:cs="Times New Roman" w:ascii="Times New Roman" w:hAnsi="Times New Roman"/>
          <w:sz w:val="28"/>
          <w:szCs w:val="28"/>
        </w:rPr>
        <w:t>Известные изобрет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ным изобретением того времени считают </w:t>
      </w:r>
      <w:r>
        <w:rPr>
          <w:rFonts w:cs="Times New Roman" w:ascii="Times New Roman" w:hAnsi="Times New Roman"/>
          <w:b/>
          <w:sz w:val="28"/>
          <w:szCs w:val="28"/>
        </w:rPr>
        <w:t>КНИГОПЕЧАТАНИЕ</w:t>
      </w:r>
      <w:r>
        <w:rPr>
          <w:rFonts w:cs="Times New Roman" w:ascii="Times New Roman" w:hAnsi="Times New Roman"/>
          <w:sz w:val="28"/>
          <w:szCs w:val="28"/>
        </w:rPr>
        <w:t>. Поработайте с текстом самостоятельно и попробуйте ответить на вопросы из путевого листа. (Работа по учебнику стр.20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3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о первым создал печатную книгу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оганн Гутенб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он предложил использовать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ный шриф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назывались металлические буквы</w:t>
            </w:r>
            <w:r>
              <w:rPr>
                <w:rFonts w:cs="Times New Roman"/>
                <w:b/>
                <w:sz w:val="28"/>
                <w:szCs w:val="28"/>
              </w:rPr>
              <w:t>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ой год считается годом рождения книгопечатания</w:t>
            </w:r>
            <w:r>
              <w:rPr>
                <w:rFonts w:cs="Times New Roman"/>
                <w:b/>
                <w:sz w:val="28"/>
                <w:szCs w:val="28"/>
              </w:rPr>
              <w:t>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5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.Работа по рабочей тетради с.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загад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в загадки, вы узнаете о наиболее известных открытиях того времени, которыми мы пользуемся до сих пор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уке, и на стен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 на башке в вышин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Ходят, ходят ровным ход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т восхода до восх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(Часы)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 место на глазах,</w:t>
        <w:br/>
        <w:t>Держимся за ушки,</w:t>
        <w:br/>
        <w:t>Любят нас все старички,</w:t>
        <w:br/>
        <w:t>Мы обычные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Очки)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орудует так быстро:</w:t>
        <w:br/>
        <w:t>Аккуратно, тонко, чисто.</w:t>
        <w:br/>
        <w:t>Режет, режет всё подряд:</w:t>
        <w:br/>
        <w:t>Фрукты, овощи, салат.</w:t>
        <w:br/>
        <w:t>На пилу чуть-чуть похож.</w:t>
        <w:br/>
        <w:t>Осторожно, острый..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Нож)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вписывают в путевой лист)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едующему уроку попробуйте найти сведения, какие еще интересные вещи изобрели во времена Средневековья? (Если будет время, можно прочитать сообщение «Интересные достижения Средневековья).</w:t>
      </w:r>
    </w:p>
    <w:p>
      <w:pPr>
        <w:pStyle w:val="Normal"/>
        <w:shd w:fill="FFFFFF" w:val="clear"/>
        <w:spacing w:lineRule="auto" w:line="240" w:before="157" w:after="2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Подведение итогов урока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свои путевые листы. Все ли заполнили? Достигли  мы поставленной цели? Давайте еще раз вспомним все, что сегодня мы говорили о таком интересном времени – эпохе Средневековья.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ие государства  возникли в Средневековье?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ие религии существовали  в Средневековье?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работы учащихся на уроке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Рефлексия</w:t>
      </w:r>
    </w:p>
    <w:p>
      <w:pPr>
        <w:pStyle w:val="Normal"/>
        <w:shd w:fill="FFFFFF" w:val="clear"/>
        <w:spacing w:lineRule="auto" w:line="240" w:before="157" w:after="2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Что на уроке показалось наиболее интересным?</w:t>
      </w:r>
    </w:p>
    <w:p>
      <w:pPr>
        <w:pStyle w:val="Normal"/>
        <w:shd w:fill="FFFFFF" w:val="clear"/>
        <w:spacing w:lineRule="auto" w:line="240" w:before="157" w:after="2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Что на уроке у вас хорошо получалось? </w:t>
      </w:r>
    </w:p>
    <w:p>
      <w:pPr>
        <w:pStyle w:val="Normal"/>
        <w:shd w:fill="FFFFFF" w:val="clear"/>
        <w:spacing w:lineRule="auto" w:line="240" w:before="157" w:after="2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ямоугольнике нарисуйте смайл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. Д/з </w:t>
      </w:r>
      <w:r>
        <w:rPr>
          <w:rFonts w:cs="Times New Roman" w:ascii="Times New Roman" w:hAnsi="Times New Roman"/>
          <w:sz w:val="28"/>
          <w:szCs w:val="28"/>
        </w:rPr>
        <w:t>учебник с.15-21, в рабочих тетрадях выполнить задания.с.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7607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firstLine="709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 меня всё получилось, я всё понял, поэтому мне – радостно (КРАСНЫЙ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У меня получилось, но было трудно, поэтому мне спокойно, но немного грустно (ЗЕЛЁНЫЙ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Мне трудно, я ничего не понял, поэтому мне грустно и тревожно (СИНИ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9.9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0"/>
                        <w:ind w:left="0" w:firstLine="709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У меня всё получилось, я всё понял, поэтому мне – радостно (КРАСНЫЙ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0"/>
                        <w:ind w:left="0" w:firstLine="709"/>
                        <w:contextualSpacing/>
                        <w:jc w:val="both"/>
                        <w:rPr/>
                      </w:pPr>
                      <w:r>
                        <w:rPr/>
                        <w:t>У меня получилось, но было трудно, поэтому мне спокойно, но немного грустно (ЗЕЛЁНЫЙ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before="0" w:after="0"/>
                        <w:ind w:left="0" w:firstLine="709"/>
                        <w:contextualSpacing/>
                        <w:jc w:val="both"/>
                        <w:rPr/>
                      </w:pPr>
                      <w:r>
                        <w:rPr/>
                        <w:t xml:space="preserve">Мне трудно, я ничего не понял, поэтому мне грустно и тревожно (СИНИ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b/>
          <w:b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b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й л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Выполните те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851"/>
        <w:gridCol w:w="1559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ли неве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площадь Р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Форум         б)Капитолий   в)Пала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для богов в Древнем Егип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рам           б)саркофаг              в)пирам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ница фараона в Древнем Егип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рам           б)пирамида           в)сфин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этой реки возникло Египетское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ил            б)Амазонка             в)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 с телом льва и головой человека, охраняющее гробницы египетских фара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финкс        б) Апис             в)Хео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 мудрости в Древнем Египте, научивших людей читать и пи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мон-Ра            б)Эхнатон           в)Т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 в Афинах, где находились главные храмы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Акрополь          б)Агора           в)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роверка в парах, оцени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- все вер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» - допущено 1-2 ошиб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» - допущено 3-4 ошиб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Лента времени. Раскрасьте период  Средние века жёлтым цвет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рем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вые  государства.</w:t>
      </w:r>
    </w:p>
    <w:tbl>
      <w:tblPr>
        <w:tblW w:w="6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ц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ве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.Рели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для моли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уда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ы для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3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то первым создал печатную книгу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он предложил использовать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назывались металлические буквы</w:t>
            </w:r>
            <w:r>
              <w:rPr>
                <w:rFonts w:cs="Times New Roman"/>
                <w:b/>
                <w:sz w:val="28"/>
                <w:szCs w:val="28"/>
              </w:rPr>
              <w:t>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ой год считается годом рождения книгопечатания</w:t>
            </w:r>
            <w:r>
              <w:rPr>
                <w:rFonts w:cs="Times New Roman"/>
                <w:b/>
                <w:sz w:val="28"/>
                <w:szCs w:val="28"/>
              </w:rPr>
              <w:t>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6.Итог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9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спитание  рыцаря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_____________ службе  рыцари  готовились  с  детства.  В  возрасте  __ лет  мальчики  покидали  родительский  дом  и  становились 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(личными  слугами)  знатных  сеньоров. Там  они  обучались  фехтованию,  борьбе,  верховой  езде,  метанию  копья,  пению  и  танца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 юноше  исполнялось  ___  лет,  он  поступал  на  службу  к  рыцарю,  становился  его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.</w:t>
      </w:r>
      <w:r>
        <w:rPr>
          <w:rFonts w:cs="Times New Roman" w:ascii="Times New Roman" w:hAnsi="Times New Roman"/>
          <w:sz w:val="28"/>
          <w:szCs w:val="28"/>
        </w:rPr>
        <w:t xml:space="preserve">  Он  был  обязан  возить  ___________  рыцаря,  а  во  время  боя  должен  был  находиться  за  спиной  рыцаря,  чтобы  в  нужный  момент  подать  ему  _______________  оружие.</w:t>
      </w:r>
    </w:p>
    <w:p>
      <w:pPr>
        <w:pStyle w:val="Normal"/>
        <w:spacing w:lineRule="auto" w:line="240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каждого  рыцаря  был  _______,  который  изображался  на  щите,  попоне  коня,  шлеме,  входе  в дом.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хо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 из  любимейших  способов  _______  рыцарей  была  охота,  где  рыцари  могли  ____________  свою  удаль  и  отвагу.  Чаще  всего  охотились  на  кабана  или  оленя,  а  также  популярной  была  соколиная  охота  на  птиц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освящение  в  рыцар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ло  это  обычно  в  ______________  дни  в  церкви.  Посвящаемый  должен  был  встать  ____________  перед  самым  знатным  гостем.  Затем  юноше  надевали  шпоры,  перепоясывали  мечом – самым  почётным  оружием. Посвящаемый получал удар  по  плечу  или  по  щеке – единственный, на  который  он  не  мог  ответить. А  затем  он  демонстрировал  свою  ловкость.</w:t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и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– это дворец и крепость феодала, короля. Замки служили надежной ____________________. Их воздвигали на высоком ___________________, обрывистом утесе, острове посреди реки. Замки могли быть окружены глубоким ______________________. В жилище вели тяжелые ______________________, окованные железом. Вход в замок преграждала _________________________ с острыми зубьями наверху. Замки представляли собой ________________________ жилища. В них было сыро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о, гуляли сквозняки. Первые замки не имели __________________________________________________. Помещения освещались _____________________. Женщины занимались _____________ , хозяин ________________________, принимал гостей, устраивались ________________________________.</w:t>
      </w:r>
    </w:p>
    <w:p>
      <w:pPr>
        <w:pStyle w:val="Normal"/>
        <w:shd w:fill="FFFFFF" w:val="clear"/>
        <w:spacing w:lineRule="auto" w:line="240" w:before="157" w:after="235"/>
        <w:rPr>
          <w:rFonts w:ascii="Trebuchet MS" w:hAnsi="Trebuchet MS" w:eastAsia="Times New Roman" w:cs="Trebuchet MS"/>
          <w:color w:val="333333"/>
          <w:sz w:val="19"/>
          <w:szCs w:val="19"/>
          <w:lang w:eastAsia="ru-RU"/>
        </w:rPr>
      </w:pPr>
      <w:r>
        <w:rPr>
          <w:rFonts w:eastAsia="Times New Roman" w:cs="Trebuchet MS" w:ascii="Trebuchet MS" w:hAnsi="Trebuchet MS"/>
          <w:color w:val="333333"/>
          <w:sz w:val="19"/>
          <w:szCs w:val="19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23:00Z</dcterms:created>
  <dc:creator>Admin</dc:creator>
  <dc:description/>
  <cp:keywords/>
  <dc:language>en-US</dc:language>
  <cp:lastModifiedBy>RePack by SPecialiST</cp:lastModifiedBy>
  <dcterms:modified xsi:type="dcterms:W3CDTF">2020-01-26T22:00:00Z</dcterms:modified>
  <cp:revision>24</cp:revision>
  <dc:subject/>
  <dc:title/>
</cp:coreProperties>
</file>